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ell’Istituto Comprensivo “Marco Ulpio Traiano”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getto:  Domanda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zione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avvis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zione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a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eriment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arico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erto Collaudator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nell’ambito del PON (FESR) Realizzazione Ambienti Digitali Codice identificativo proge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.8.1.A3-FESRPON-LA-2017-128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CUP: B86J17001510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IG:Z92207D146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left="284"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_________________________________________________________________ nato/a a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 il 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selezione per l’attribuzione dell’incarico di  esperto collaudatore per il progetto con codice identificativo 10.8.1.A3-FESRPON-LA-2017-128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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riculum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a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n. 445/2000, consapevole che le dichiarazioni mendaci sono punite ai sens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dic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a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d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zioni richiamat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’art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  citato D.P.R. n. 445/2000, il/la sottoscritto/a dichiara 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oltre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rim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ri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ns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finché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it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an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tat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L.v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 196/03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dic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ezion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sonali)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empiment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nessi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e procedura.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……….                         FIRMA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1:00Z</dcterms:created>
  <dc:creator>PC13</dc:creator>
  <dc:description/>
  <dc:language>en-US</dc:language>
  <cp:lastModifiedBy>PC10</cp:lastModifiedBy>
  <cp:lastPrinted>2016-02-22T10:43:00Z</cp:lastPrinted>
  <dcterms:modified xsi:type="dcterms:W3CDTF">2017-11-27T13:45:00Z</dcterms:modified>
  <cp:revision>4</cp:revision>
  <dc:subject/>
  <dc:title/>
</cp:coreProperties>
</file>