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F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ell’ ESPERTO ESTERNO </w:t>
      </w:r>
      <w:r>
        <w:rPr>
          <w:rFonts w:cs="Times New Roman" w:ascii="Times New Roman" w:hAnsi="Times New Roman"/>
          <w:b/>
        </w:rPr>
        <w:t>per l’attuazione delle azioni previste dal Modulo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</w:rPr>
        <w:t>Attiva-mente digitali per una inform-azione consapevole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 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 Modulo 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</w:rPr>
        <w:t>Attiva-mente digitali per una inform-azione consapevole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ESPERT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urea magistrale o del vecchio ordinamen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aurea magistrale/vecchio ordinamen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tre lauree, dottorati di ricerca, master, corsi di perfezionamento universitari,  borse di studio, scuole di specializzazione attinenti alle tematiche del modu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2"/>
        <w:gridCol w:w="2668"/>
        <w:gridCol w:w="24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la commissio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docenz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sso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formatore in corsi di formazione , seminari  laboratori su tematiche attinenti la comunicaz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in ambito scolastico (Corsi di formazione, conduzione di Progetti ed altri interventi attinenti alle tematiche della comunicazion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orsi di formazione/Interventi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nduzione 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(solo per i dipendenti della PA.)</w:t>
      </w:r>
      <w:r>
        <w:rPr>
          <w:rFonts w:cs="Times New Roman" w:ascii="Times New Roman" w:hAnsi="Times New Roman"/>
        </w:rPr>
        <w:t xml:space="preserve"> Dichiarazione di non trovarsi in una delle condizioni di incompatibilità, cumulo di impieghi e incarichi previste dall’art. 53 del D.lgs. 165/2001 e autorizzazione del proprio Dirigente  a ricoprire l’incarico, in ottemperanza all’art.26 del D.L. n.80 del 31.3.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 pubblicata sul sito dell’Istitu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03:00Z</dcterms:created>
  <dc:creator>PC13</dc:creator>
  <dc:description/>
  <dc:language>en-US</dc:language>
  <cp:lastModifiedBy>HP</cp:lastModifiedBy>
  <cp:lastPrinted>2018-12-12T12:23:00Z</cp:lastPrinted>
  <dcterms:modified xsi:type="dcterms:W3CDTF">2019-08-25T15:10:00Z</dcterms:modified>
  <cp:revision>5</cp:revision>
  <dc:subject/>
  <dc:title/>
</cp:coreProperties>
</file>