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manda di partecipazione alla selezione di personale ESTERNO per il conferimento di n. 2 incarichi di Esperto </w:t>
      </w:r>
      <w:r>
        <w:rPr>
          <w:rFonts w:cs="Times New Roman" w:ascii="Times New Roman" w:hAnsi="Times New Roman"/>
          <w:b/>
          <w:bCs/>
        </w:rPr>
        <w:t xml:space="preserve">per </w:t>
      </w:r>
      <w:r>
        <w:rPr>
          <w:rFonts w:cs="Times New Roman" w:ascii="Times New Roman" w:hAnsi="Times New Roman"/>
          <w:b/>
        </w:rPr>
        <w:t xml:space="preserve"> l’attuazione delle azioni previste dai Moduli n1 e n.2  (Scienze)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bCs/>
        </w:rPr>
        <w:t>Progetto PON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>10.2.2A-FSEPON-LA-2017-323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UP: B85B17000440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Relativamente al progetto “Laboratorio Scuol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10.2.2A-FSEPON-LA-2017-323,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>ESPERTO                        disponibilità oraria: n.ore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  </w:t>
      </w:r>
      <w:r>
        <w:rPr>
          <w:rFonts w:cs="Times New Roman" w:ascii="Times New Roman" w:hAnsi="Times New Roman"/>
        </w:rPr>
        <w:t>MODULO N. 1 Scienze Titolo: Osservare e fare per impa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  </w:t>
      </w:r>
      <w:r>
        <w:rPr>
          <w:rFonts w:cs="Times New Roman" w:ascii="Times New Roman" w:hAnsi="Times New Roman"/>
        </w:rPr>
        <w:t xml:space="preserve">MODULO N. 2 Scienze Titolo: A scuola nell’oa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86"/>
        <w:gridCol w:w="2950"/>
        <w:gridCol w:w="254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Laurea magistrale o del vecchio ordinamento in scienze naturali, biologiche, geologiche o ambientali</w:t>
            </w:r>
          </w:p>
          <w:p>
            <w:pPr>
              <w:pStyle w:val="TextBody"/>
              <w:ind w:left="0" w:right="1074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X 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Laurea …………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Votazione ………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Dottorati di ricerca, master, corsi di perfezionamento universitari, etc. coerenti con le tematiche del proget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Corsi di formazione svolti da enti accredita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Certificazioni informatiche e digitali (ECDL, Microsoft, uso delle LIM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12"/>
        <w:gridCol w:w="2668"/>
        <w:gridCol w:w="2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dattica in ambito scolastico in qualità di doce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dattica nell’ambito disciplinare del modulo per il quale si propone la candidatur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dattica nel campo dell’educazione ambientale con le classi presso istituzioni, centri di educazione ambienta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stituzioni/Centri ……………………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ver prodotto materiali cartacei, digitali, multimediali a carattere non divulgativo destinati a corsi di formazione e/o studenti e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teriali ……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 formazione in corsi di formazion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gettazione di progetti attinenti al modul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gett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urriculum vitae in formato europeo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(solo per i dipendenti della PA.)</w:t>
      </w:r>
      <w:r>
        <w:rPr>
          <w:rFonts w:cs="Times New Roman" w:ascii="Times New Roman" w:hAnsi="Times New Roman"/>
        </w:rPr>
        <w:t xml:space="preserve"> Dichiarazione di non trovarsi in una delle condizioni di incompatibilità, cumulo di impieghi e incarichi previste dall’art. 53 del D.lgs. 165/2001 e autorizzazione del proprio Dirigente  a ricoprire l’incarico, in ottemperanza all’art.26 del D.L. n.80 del 31.3.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20:00Z</dcterms:created>
  <dc:creator>PC13</dc:creator>
  <dc:description/>
  <cp:keywords/>
  <dc:language>en-US</dc:language>
  <cp:lastModifiedBy>HP</cp:lastModifiedBy>
  <cp:lastPrinted>2018-10-16T09:31:00Z</cp:lastPrinted>
  <dcterms:modified xsi:type="dcterms:W3CDTF">2018-10-27T14:56:00Z</dcterms:modified>
  <cp:revision>7</cp:revision>
  <dc:subject/>
  <dc:title/>
</cp:coreProperties>
</file>