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i TUTOR </w:t>
      </w:r>
      <w:r>
        <w:rPr>
          <w:rFonts w:cs="Times New Roman" w:ascii="Times New Roman" w:hAnsi="Times New Roman"/>
          <w:b/>
        </w:rPr>
        <w:t xml:space="preserve">per l’attuazione delle azioni previste dal Modulo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</w:rPr>
        <w:t>Attiva-mente digitali per una inform-azione consapevole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: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</w:rPr>
        <w:t>Attiva-mente digitali per una inform-azione consapevole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TUTOR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iploma di laur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tre lauree, dottorati di ricerca, master, corsi di perfezionamento universitari, abilitazioni, etc.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2"/>
        <w:gridCol w:w="2668"/>
        <w:gridCol w:w="24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Docente nella scuola in ambito linguist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Esperienze  di utilizzazione di piattaforme per la comunica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e di progetti e/o progettazione attinenti al modu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47:00Z</dcterms:created>
  <dc:creator>PC13</dc:creator>
  <dc:description/>
  <cp:keywords/>
  <dc:language>en-US</dc:language>
  <cp:lastModifiedBy>HP</cp:lastModifiedBy>
  <cp:lastPrinted>2018-12-12T12:23:00Z</cp:lastPrinted>
  <dcterms:modified xsi:type="dcterms:W3CDTF">2019-08-25T11:12:00Z</dcterms:modified>
  <cp:revision>10</cp:revision>
  <dc:subject/>
  <dc:title/>
</cp:coreProperties>
</file>