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ATA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di </w:t>
      </w:r>
      <w:r>
        <w:rPr>
          <w:rFonts w:cs="Times New Roman" w:ascii="Times New Roman" w:hAnsi="Times New Roman"/>
          <w:b/>
          <w:bCs/>
        </w:rPr>
        <w:t xml:space="preserve">Assistenti Amministrativi  e Collaboratori Scolastici per le attività previste </w:t>
      </w:r>
      <w:r>
        <w:rPr>
          <w:rFonts w:cs="Times New Roman" w:ascii="Times New Roman" w:hAnsi="Times New Roman"/>
        </w:rPr>
        <w:t xml:space="preserve">dai Moduli del </w:t>
      </w:r>
      <w:r>
        <w:rPr>
          <w:rFonts w:cs="Times New Roman" w:ascii="Times New Roman" w:hAnsi="Times New Roman"/>
          <w:bCs/>
        </w:rPr>
        <w:t>Progetto PON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>10.2.2A-FSEPON-LA-2017-32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UP: B85B1700044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lativamente al progetto “Laboratorio Scuol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10.2.2A-FSEPON-LA-2017-323, </w:t>
      </w:r>
      <w:r>
        <w:rPr>
          <w:rFonts w:cs="Times New Roman" w:ascii="Times New Roman" w:hAnsi="Times New Roman"/>
          <w:sz w:val="22"/>
          <w:szCs w:val="22"/>
        </w:rPr>
        <w:t>di partecipare alla selezione per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Assistente amministra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cittadino italia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godimento dei diritti politi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possesso dei titoli dichiara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subito condanne pen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procedimenti penali pend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ver preso visione del Bando e approvarne senza riserva ogni conten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2835"/>
        <w:gridCol w:w="2268"/>
      </w:tblGrid>
      <w:tr>
        <w:trPr>
          <w:trHeight w:val="15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TO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29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lau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x 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urea (triennale – specialistic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otazione 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scuola secondaria di secondo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Max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scuola secondaria di primo grado (solo per i Collaboratori Scolast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unt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 di formazione e altri titoli 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er ogni titolo punti 1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er ogni titolo punti 1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ttività svolta in progetti PON e 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1 ad esperienza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esperienze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econda posizione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t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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eneficiari art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t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S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i di ruolo: Ciascun anno nell’attuale r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0,5 ad anno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anni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i di servizio nell’I.C. M.U. Traiano: ciascun anno di servizio nell’I.C. M.U. Tra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1 ad anno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anni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32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074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urriculum vitae in formato europeo (solo assistenti amministrativ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.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4:00Z</dcterms:created>
  <dc:creator>PC13</dc:creator>
  <dc:description/>
  <cp:keywords/>
  <dc:language>en-US</dc:language>
  <cp:lastModifiedBy>PC10</cp:lastModifiedBy>
  <cp:lastPrinted>2016-02-22T10:43:00Z</cp:lastPrinted>
  <dcterms:modified xsi:type="dcterms:W3CDTF">2018-10-18T10:41:00Z</dcterms:modified>
  <cp:revision>6</cp:revision>
  <dc:subject/>
  <dc:title/>
</cp:coreProperties>
</file>