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1570</wp:posOffset>
            </wp:positionH>
            <wp:positionV relativeFrom="page">
              <wp:posOffset>180340</wp:posOffset>
            </wp:positionV>
            <wp:extent cx="5321300" cy="927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arco Ulpio Traian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B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manda di partecipazione alla selezione di </w:t>
      </w:r>
      <w:r>
        <w:rPr>
          <w:rFonts w:cs="Times New Roman" w:ascii="Times New Roman" w:hAnsi="Times New Roman"/>
          <w:b/>
          <w:bCs/>
        </w:rPr>
        <w:t xml:space="preserve"> personale docente interno </w:t>
      </w:r>
      <w:r>
        <w:rPr>
          <w:rFonts w:cs="Times New Roman" w:ascii="Times New Roman" w:hAnsi="Times New Roman"/>
          <w:b/>
        </w:rPr>
        <w:t xml:space="preserve">avente per oggetto l’individuazione, mediante procedura comparativa, </w:t>
      </w:r>
      <w:r>
        <w:rPr>
          <w:rFonts w:cs="Times New Roman" w:ascii="Times New Roman" w:hAnsi="Times New Roman"/>
          <w:b/>
          <w:bCs/>
        </w:rPr>
        <w:t xml:space="preserve">degli ESPERTI </w:t>
      </w:r>
      <w:r>
        <w:rPr>
          <w:rFonts w:cs="Times New Roman" w:ascii="Times New Roman" w:hAnsi="Times New Roman"/>
          <w:b/>
        </w:rPr>
        <w:t>per l’attuazione delle azioni previste dal Modulo</w:t>
      </w:r>
      <w:r>
        <w:rPr>
          <w:rFonts w:cs="Times New Roman" w:ascii="Times New Roman" w:hAnsi="Times New Roman"/>
          <w:b/>
          <w:bCs/>
        </w:rPr>
        <w:t xml:space="preserve">“Digital-mente consapevoli per una cittadinanza attiva del mondo virtuale” </w:t>
      </w:r>
      <w:r>
        <w:rPr>
          <w:rFonts w:cs="Times New Roman" w:ascii="Times New Roman" w:hAnsi="Times New Roman"/>
          <w:b/>
        </w:rPr>
        <w:t xml:space="preserve"> </w:t>
      </w:r>
      <w:r>
        <w:rPr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rogetto PON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Per la scuola, competenze e ambienti per l’apprendimen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 2014-2020. Asse</w:t>
      </w:r>
      <w:r>
        <w:rPr>
          <w:rFonts w:eastAsia="Times New Roman" w:cs="Times New Roman" w:ascii="Times New Roman" w:hAnsi="Times New Roman"/>
          <w:lang w:eastAsia="it-IT"/>
        </w:rPr>
        <w:t xml:space="preserve"> I – Istruzione - Fondo Sociale Europeo (FSE) Obiettivo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specifico 10.2 – Azione 10.2.2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it-IT"/>
        </w:rPr>
        <w:t>Avviso pubblico per lo sviluppo del pensiero computazionale, della creatività digitale e delle competenze di “cittadinanza digitale”, a supporto dell’offerta formativ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t. AOODGEFID 0002669 del 03/03/2017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>Codice Identificativo progett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  <w:lang w:eastAsia="it-IT"/>
        </w:rPr>
        <w:t>10.2.2A- FdRPOC-LA-2018-3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UP: B87I18073360007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il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 in via/piazza__________________________n.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TEL.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Relativamente al progetto “Cittadini digitali si diventa”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dice Identificativ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 10.2.2A- FdRPOC-LA-2018-36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,  Modulo  </w:t>
      </w:r>
      <w:r>
        <w:rPr>
          <w:rFonts w:cs="Times New Roman" w:ascii="Times New Roman" w:hAnsi="Times New Roman"/>
          <w:b/>
          <w:bCs/>
        </w:rPr>
        <w:t xml:space="preserve">“Digital-mente consapevoli per una cittadinanza attiva del mondo virtuale” </w:t>
      </w:r>
      <w:r>
        <w:rPr>
          <w:rFonts w:cs="Times New Roman" w:ascii="Times New Roman" w:hAnsi="Times New Roman"/>
          <w:sz w:val="22"/>
          <w:szCs w:val="22"/>
        </w:rPr>
        <w:t xml:space="preserve">di partecipare alla selezione per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</w:t>
      </w:r>
      <w:r>
        <w:rPr>
          <w:rFonts w:cs="Times New Roman" w:ascii="Times New Roman" w:hAnsi="Times New Roman"/>
        </w:rPr>
        <w:tab/>
        <w:t xml:space="preserve">ESPERTO 1 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>(area dell’analisi e prevenzione del cyberbullismo)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Disponibilità ore ...............................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</w:t>
      </w:r>
      <w:r>
        <w:rPr>
          <w:rFonts w:cs="Times New Roman" w:ascii="Times New Roman" w:hAnsi="Times New Roman"/>
        </w:rPr>
        <w:tab/>
        <w:t xml:space="preserve">ESPERTO 2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(area della produzione di video e spot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Disponibilità ore</w:t>
      </w:r>
      <w:r>
        <w:rPr>
          <w:rFonts w:cs="Times New Roman" w:ascii="Times New Roman" w:hAnsi="Times New Roman"/>
        </w:rPr>
        <w:t xml:space="preserve">  ......................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o/a italiano/a o di uno degli Stati Membri dell’Unione Europ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politi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avere provvedimenti penali o disciplinari pendenti e di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i non essere sottoposto a procedimenti pe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adeguate competenze, anche non formali, di tipo informatico, nell'utilizzo di internet e della posta elettronica e di conoscenza dei principali strumenti di office automation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preso visione dell'Avviso e di approvarne,senza riserva alcuna, il contenu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per l’intera durata del Progetto, secondo il calendario predisposto dal Dirigente Scolast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  <w:t>inoltre, di essere in possesso dei sotto elencati titoli culturali e professionali previsti dall’Avviso: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ESPERTO 1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(area dell’analisi e prevenzione del cyberbullismo)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(DA COMPILARE SOLO DAI CANDIDATI ALLA FIGURA DI ESPERTO DELL’AREA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ANALISI E PREVENZIONE DEL CYBERBULLISMO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TextBody"/>
        <w:ind w:left="0" w:right="1074" w:hanging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it-IT"/>
        </w:rPr>
      </w:pPr>
      <w:r>
        <w:rPr>
          <w:rFonts w:eastAsia="Calibri" w:cs="Times New Roman"/>
          <w:i/>
          <w:color w:val="000000"/>
          <w:sz w:val="24"/>
          <w:szCs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78"/>
        <w:gridCol w:w="2924"/>
        <w:gridCol w:w="254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OLI</w:t>
            </w:r>
          </w:p>
          <w:p>
            <w:pPr>
              <w:pStyle w:val="TextBody"/>
              <w:ind w:left="0" w:right="1074" w:hanging="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DESCRIZIONE 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 candida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PUNTEGGIO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la commission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aurea magistrale o del vecchio ordinamento in Psicolog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magistrale/vecchio ordinamen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azione 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ottorati di ricerca, master, corsi di perfezionamento universitari, etc. coerenti con le tematiche del proget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orsi di formazione svolti da enti accreditat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612"/>
        <w:gridCol w:w="2668"/>
        <w:gridCol w:w="248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ESPERIENZ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ZION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ura del candida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ura della commission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e di docenz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sso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sso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sso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e di formatore in corsi di formazione su tematiche attinenti al modu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rs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a in ambito scolastico (Conduzione di Progetti ed altri interventi attinenti alle tematiche del modulo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Interventi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nduzione Progett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e di Progettazione di progetti attinenti al modu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gett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ESPERTO 2 (area della produzione di video e spot)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(DA COMPILARE SOLO DAI CANDIDATI ALLA FIGURA DI ESPERTO DELL’AREA PRODUZIONE  VIDEO E SPOT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78"/>
        <w:gridCol w:w="2924"/>
        <w:gridCol w:w="254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OLI</w:t>
            </w:r>
          </w:p>
          <w:p>
            <w:pPr>
              <w:pStyle w:val="TextBody"/>
              <w:ind w:left="0" w:right="1074" w:hanging="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DESCRIZIONE 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 candida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PUNTEGGIO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la commission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Laurea magistrale o del vecchio ordinamento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magistrale/vecchio ordinamen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azione 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Dottorati di ricerca, master, corsi di perfezionamento, etc. coerenti con l’area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ella produzione e realizzazione cinematografica, video e spo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orsi di formazione svolti da enti accreditat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X 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612"/>
        <w:gridCol w:w="2668"/>
        <w:gridCol w:w="248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ESPERIENZ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ZION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ura del candida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ura della commission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e di docenza in scuole e università relativamente all’area richiesta(realizzazione cinematografica e video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sso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sso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sso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e di formatore in corsi di formazione relativamente all’area richiesta (realizzazione cinematografica e video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rs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e in ambito della produzione e realizzazione cinematografica, video e spo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e in ambito scolastico e formativo nella realizzazione di video a scopo didattico e formativ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come previsto dall’avviso alle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pia di valido documento d'ident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urriculum vitae in formato europe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EI DATI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In applicazione</w:t>
      </w:r>
      <w:r>
        <w:rPr>
          <w:rFonts w:cs="Times New Roman" w:ascii="Times New Roman" w:hAnsi="Times New Roman"/>
          <w:sz w:val="22"/>
          <w:szCs w:val="22"/>
        </w:rPr>
        <w:t xml:space="preserve">  del Regolamento UE 2016/679,  D.lgs 101/2018 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del D.Lgs.196/2003 i dati personali richiesti saranno raccolti ai fini del procedimento per il quale vengono rilasciati e verranno utilizzati esclusivamente per tale scopo e, comunque, nell’ambito dell’attività istituzionale dell’Istituto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ver preso visione dell’Inform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17:00Z</dcterms:created>
  <dc:creator>PC13</dc:creator>
  <dc:description/>
  <cp:keywords/>
  <dc:language>en-US</dc:language>
  <cp:lastModifiedBy>computer</cp:lastModifiedBy>
  <cp:lastPrinted>2018-12-12T12:23:00Z</cp:lastPrinted>
  <dcterms:modified xsi:type="dcterms:W3CDTF">2018-12-27T17:19:00Z</dcterms:modified>
  <cp:revision>11</cp:revision>
  <dc:subject/>
  <dc:title/>
</cp:coreProperties>
</file>