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esperto, tutor, figura aggiuntiva </w:t>
      </w:r>
      <w:r>
        <w:rPr>
          <w:rFonts w:cs="Times New Roman" w:ascii="Times New Roman" w:hAnsi="Times New Roman"/>
          <w:b/>
        </w:rPr>
        <w:t xml:space="preserve">per l’attuazione delle azioni previste dai Moduli n.3, n.4, n.5, n.6, n.7 </w:t>
      </w:r>
      <w:r>
        <w:rPr>
          <w:rFonts w:cs="Times New Roman" w:ascii="Times New Roman" w:hAnsi="Times New Roman"/>
          <w:b/>
          <w:bCs/>
        </w:rPr>
        <w:t>(Italiano per stranieri – Italiano – Matematic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bCs/>
        </w:rPr>
        <w:t>Progetto PON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 espressività corporea); Azione 10.2.2. Azioni di integrazione e potenziamento delle aree disciplinari di base (lingua italiana, lingue straniere, matematica, scienze, nuove tecnologie e nuovi linguaggi, ecc.). Avviso AOODGEFID\Prot. n. 1953 del 21/02/2017. Competenze di base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>10.2.2A-FSEPON-LA-2017-323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UP: B85B17000440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Relativamente al progetto “Laboratorio Scuol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10.2.2A-FSEPON-LA-2017-323,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ESPERTO                        disponibilità oraria: n.ore 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 3  Italiano per stranieri-Titolo: Diamo parole alle emozioni (alunni scuola pri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e secondaria di primo gra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4  Matematica    Titolo: Matematicando (alunni scuola second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5  Italiano    Titolo: La bottega delle parole (alunni scuola second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6  Italiano    Titolo: Parolando (alunni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7  Matematica    Titolo: Amica Matematica (alunni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TUTOR                             disponibilità oraria: n.ore 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 3  Italiano per stranieri-Titolo: Diamo parole alle emozioni (alunni scuola prima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e secondaria di primo gra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4  Matematica    Titolo: Matematicando (alunni scuola second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5  Italiano    Titolo: La bottega delle parole (alunni scuola second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6  Italiano    Titolo: Parolando (alunni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7  Matematica    Titolo: Amica Matematica (alunni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>FIGURA AGGIUNTIVA                  disponibilità oraria: n.ore ………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 3  Italiano per stranieri-Titolo: Diamo parole alle emozioni (alunni scuola pri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e secondaria di primo grad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4  Matematica    Titolo: Matematicando (alunni scuola second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5  Italiano    Titolo: La bottega delle parole (alunni scuola second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6  Italiano    Titolo: Parolando (alunni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  </w:t>
      </w:r>
      <w:r>
        <w:rPr>
          <w:rFonts w:cs="Times New Roman" w:ascii="Times New Roman" w:hAnsi="Times New Roman"/>
        </w:rPr>
        <w:t>MODULO N.7  Matematica    Titolo: Amica Matematica (alunni scuola primar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cittadino itali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godimento dei diritti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n possesso dei titoli dichiarati nel curriculum-vita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subito condanne pe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procedimenti penali pen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adeguate competenze, anche non formali, di tipo informatico, nell'utilizzo di internet e della posta elettronica e di conoscenza dei principali strumenti di office autom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o visione del Bando e approvarne senza riserva ogni conten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93"/>
        <w:gridCol w:w="3543"/>
        <w:gridCol w:w="1808"/>
      </w:tblGrid>
      <w:tr>
        <w:trPr>
          <w:trHeight w:val="7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TO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223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ploma di laur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ttorati di ricerca, master, corsi di perfezionamento universitari, etc. coerenti con le tematiche del prog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rsi di formazione svolti da enti accredita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92"/>
        <w:gridCol w:w="3543"/>
        <w:gridCol w:w="1808"/>
      </w:tblGrid>
      <w:tr>
        <w:trPr>
          <w:trHeight w:val="97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97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in ambito scolastico in qualità di docen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dattica nell’ambito disciplinare del modulo per il quale si propone la candidatur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…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Aver prodotto materiali cartacei, digitali, multimediali a carattere non divulgativo destinati a corsi di formazione e/o studenti 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ver partecipato a progetti attinenti alle tematiche del modul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05:00Z</dcterms:created>
  <dc:creator>PC13</dc:creator>
  <dc:description/>
  <cp:keywords/>
  <dc:language>en-US</dc:language>
  <cp:lastModifiedBy>PC10</cp:lastModifiedBy>
  <cp:lastPrinted>2018-10-16T09:31:00Z</cp:lastPrinted>
  <dcterms:modified xsi:type="dcterms:W3CDTF">2018-10-31T10:02:00Z</dcterms:modified>
  <cp:revision>10</cp:revision>
  <dc:subject/>
  <dc:title/>
</cp:coreProperties>
</file>