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ell’ ESPERTO </w:t>
      </w:r>
      <w:r>
        <w:rPr>
          <w:rFonts w:cs="Times New Roman" w:ascii="Times New Roman" w:hAnsi="Times New Roman"/>
          <w:b/>
        </w:rPr>
        <w:t>per l’attuazione delle azioni previste dal Modulo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 II” </w:t>
      </w:r>
      <w:r>
        <w:rPr>
          <w:rFonts w:cs="Times New Roman" w:ascii="Times New Roman" w:hAnsi="Times New Roman"/>
          <w:b/>
        </w:rPr>
        <w:t xml:space="preserve"> 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 Modulo  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 II”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 </w:t>
      </w:r>
      <w:r>
        <w:rPr>
          <w:rFonts w:cs="Times New Roman" w:ascii="Times New Roman" w:hAnsi="Times New Roman"/>
          <w:b/>
        </w:rPr>
        <w:t xml:space="preserve">ESPERT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 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urea magistrale o del vecchio ordinamento in Psicolog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magistrale/vecchio ordin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tre lauree, dottorati di ricerca, master, corsi di perfezionamento universitari,  borse di studio, scuole di specializzazi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2"/>
        <w:gridCol w:w="2668"/>
        <w:gridCol w:w="24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la commissi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docen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formatore in corsi di formazione per docenti e/o genitori su tematiche attinenti al modu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in ambito scolastico (Sportello di ascolto /Conduzione di Progetti ed altri interventi attinenti alle tematiche del modul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portello d’ascolto/Interventi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nduzione 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 pubblicata sul Sito dell’Istituzione Scola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Firma del richiedente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7:00Z</dcterms:created>
  <dc:creator>PC13</dc:creator>
  <dc:description/>
  <cp:keywords/>
  <dc:language>en-US</dc:language>
  <cp:lastModifiedBy>HP</cp:lastModifiedBy>
  <cp:lastPrinted>2018-12-12T12:23:00Z</cp:lastPrinted>
  <dcterms:modified xsi:type="dcterms:W3CDTF">2019-08-25T09:49:00Z</dcterms:modified>
  <cp:revision>15</cp:revision>
  <dc:subject/>
  <dc:title/>
</cp:coreProperties>
</file>