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i esperto e  tutor </w:t>
      </w:r>
      <w:r>
        <w:rPr>
          <w:rFonts w:cs="Times New Roman" w:ascii="Times New Roman" w:hAnsi="Times New Roman"/>
          <w:b/>
        </w:rPr>
        <w:t>per l’attuazione delle azioni previste dal Modulo “Creare Codingiocando”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,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 Modulo  “Creare Condingiocando”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 xml:space="preserve">ESPERTO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 xml:space="preserve">TUTOR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iploma di laure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triennale – specialistica)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rFonts w:eastAsia="Calibri"/>
                <w:sz w:val="24"/>
                <w:szCs w:val="24"/>
              </w:rPr>
              <w:t>Altre lauree, dottorati di ricerca, master, corsi di perfezionamento universitari, et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X 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 relativi ai temi del mod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 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Certificazioni informatiche e digitali (ECDL, Microsoft, uso delle LIM, etc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12"/>
        <w:gridCol w:w="2668"/>
        <w:gridCol w:w="2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a didattica nella scuola in qualità di docente nell’ambito logico-matemat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a  di Animatore digitale nella Scuo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a di formatore in corsi di formazione sui temi del modu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a di progettazione  e/o conduzione di progetti relativa ai temi del modulo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a di partecipazione a progetti sui temi del modul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54:00Z</dcterms:created>
  <dc:creator>PC13</dc:creator>
  <dc:description/>
  <cp:keywords/>
  <dc:language>en-US</dc:language>
  <cp:lastModifiedBy>HP</cp:lastModifiedBy>
  <cp:lastPrinted>2018-12-12T12:23:00Z</cp:lastPrinted>
  <dcterms:modified xsi:type="dcterms:W3CDTF">2018-12-27T08:14:00Z</dcterms:modified>
  <cp:revision>8</cp:revision>
  <dc:subject/>
  <dc:title/>
</cp:coreProperties>
</file>