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rco Ulpio Traia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manda di partecipazione alla selezione di </w:t>
      </w:r>
      <w:r>
        <w:rPr>
          <w:rFonts w:cs="Times New Roman" w:ascii="Times New Roman" w:hAnsi="Times New Roman"/>
          <w:b/>
          <w:bCs/>
        </w:rPr>
        <w:t xml:space="preserve"> personale docente interno </w:t>
      </w:r>
      <w:r>
        <w:rPr>
          <w:rFonts w:cs="Times New Roman" w:ascii="Times New Roman" w:hAnsi="Times New Roman"/>
          <w:b/>
        </w:rPr>
        <w:t xml:space="preserve">avente per oggetto l’individuazione, mediante procedura comparativa, </w:t>
      </w:r>
      <w:r>
        <w:rPr>
          <w:rFonts w:cs="Times New Roman" w:ascii="Times New Roman" w:hAnsi="Times New Roman"/>
          <w:b/>
          <w:bCs/>
        </w:rPr>
        <w:t xml:space="preserve">di esperto, tutor, figura aggiuntiva </w:t>
      </w:r>
      <w:r>
        <w:rPr>
          <w:rFonts w:cs="Times New Roman" w:ascii="Times New Roman" w:hAnsi="Times New Roman"/>
          <w:b/>
        </w:rPr>
        <w:t xml:space="preserve">per l’attuazione delle azioni previste dai Moduli n1 e n.2  (Scienze)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bCs/>
        </w:rPr>
        <w:t>Progetto PON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odice Identificativo progett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>10.2.2A-FSEPON-LA-2017-323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UP: B85B17000440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il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/piazza__________________________n.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TEL.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Relativamente al progetto “Laboratorio Scuola”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dice Identificativ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10.2.2A-FSEPON-LA-2017-323, </w:t>
      </w:r>
      <w:r>
        <w:rPr>
          <w:rFonts w:cs="Times New Roman" w:ascii="Times New Roman" w:hAnsi="Times New Roman"/>
          <w:sz w:val="22"/>
          <w:szCs w:val="22"/>
        </w:rPr>
        <w:t xml:space="preserve">di partecipare alla selezione per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</w:t>
      </w:r>
      <w:r>
        <w:rPr>
          <w:rFonts w:cs="Times New Roman" w:ascii="Times New Roman" w:hAnsi="Times New Roman"/>
        </w:rPr>
        <w:tab/>
        <w:t>ESPERTO                        disponibilità oraria: n.ore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  </w:t>
      </w:r>
      <w:r>
        <w:rPr>
          <w:rFonts w:cs="Times New Roman" w:ascii="Times New Roman" w:hAnsi="Times New Roman"/>
        </w:rPr>
        <w:t>MODULO N. 1 Scienze Titolo: Osservare e fare per impa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  </w:t>
      </w:r>
      <w:r>
        <w:rPr>
          <w:rFonts w:cs="Times New Roman" w:ascii="Times New Roman" w:hAnsi="Times New Roman"/>
        </w:rPr>
        <w:t xml:space="preserve">MODULO N. 2 Scienze Titolo: A scuola nell’oa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</w:t>
      </w:r>
      <w:r>
        <w:rPr>
          <w:rFonts w:cs="Times New Roman" w:ascii="Times New Roman" w:hAnsi="Times New Roman"/>
        </w:rPr>
        <w:tab/>
        <w:t>TUTOR                             disponibilità oraria: n.ore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  </w:t>
      </w:r>
      <w:r>
        <w:rPr>
          <w:rFonts w:cs="Times New Roman" w:ascii="Times New Roman" w:hAnsi="Times New Roman"/>
        </w:rPr>
        <w:t>MODULO N. 1 Scienze Titolo: Osservare e fare per impa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  </w:t>
      </w:r>
      <w:r>
        <w:rPr>
          <w:rFonts w:cs="Times New Roman" w:ascii="Times New Roman" w:hAnsi="Times New Roman"/>
        </w:rPr>
        <w:t xml:space="preserve">MODULO N. 2 Scienze Titolo: A scuola nell’oa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</w:t>
      </w:r>
      <w:r>
        <w:rPr>
          <w:rFonts w:cs="Times New Roman" w:ascii="Times New Roman" w:hAnsi="Times New Roman"/>
        </w:rPr>
        <w:tab/>
        <w:t>FIGURA AGGIUNTIVA                  disponibilità oraria: n.ore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  </w:t>
      </w:r>
      <w:r>
        <w:rPr>
          <w:rFonts w:cs="Times New Roman" w:ascii="Times New Roman" w:hAnsi="Times New Roman"/>
        </w:rPr>
        <w:t>MODULO N. 1 Scienze Titolo: Osservare e fare per impa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  </w:t>
      </w:r>
      <w:r>
        <w:rPr>
          <w:rFonts w:cs="Times New Roman" w:ascii="Times New Roman" w:hAnsi="Times New Roman"/>
        </w:rPr>
        <w:t xml:space="preserve">MODULO N. 2 Scienze Titolo: A scuola nell’oasi 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ssere cittadino italian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ssere in godimento dei diritti politic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ssere in possesso dei titoli dichiarati nel curriculum-vita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on avere subito condanne penal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on avere procedimenti penali penden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ver preso visione del Bando e approvarne senza riserva ogni conten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  <w:t>inoltre, di essere in possesso dei sotto elencati titoli culturali e professionali previsti dall’Avviso: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586"/>
        <w:gridCol w:w="2950"/>
        <w:gridCol w:w="254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OLI</w:t>
            </w:r>
          </w:p>
          <w:p>
            <w:pPr>
              <w:pStyle w:val="TextBody"/>
              <w:ind w:left="0" w:right="1074" w:hanging="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DESCRIZIONE 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 candid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PUNTEGGIO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la commission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Laurea magistrale o del vecchio ordinamento in scienze naturali, biologiche, geologiche o ambientali</w:t>
            </w:r>
          </w:p>
          <w:p>
            <w:pPr>
              <w:pStyle w:val="TextBody"/>
              <w:ind w:left="0" w:right="1074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AX 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Laurea …………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Votazione ………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Dottorati di ricerca, master, corsi di perfezionamento universitari, etc. coerenti con le tematiche del proget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Corsi di formazione svolti da enti accredita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Certificazioni informatiche e digitali (ECDL, Microsoft, uso delle LIM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612"/>
        <w:gridCol w:w="2668"/>
        <w:gridCol w:w="248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RIENZ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a didattica in ambito scolastico in qualità di docent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a didattica nell’ambito disciplinare del modulo per il quale si propone la candidatur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a didattica nel campo dell’educazione ambientale con le classi presso istituzioni, centri di educazione ambiental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ver prodotto materiali cartacei, digitali, multimediali a carattere non divulgativo destinati a corsi di formazione e/o studenti e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ateriali ……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a di formazione in corsi di formazion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rs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gettazione di progetti attinenti al modul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gett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pia di valido documento d'ide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urriculum vitae in formato europe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n applicazione</w:t>
      </w:r>
      <w:r>
        <w:rPr>
          <w:rFonts w:cs="Times New Roman" w:ascii="Times New Roman" w:hAnsi="Times New Roman"/>
          <w:sz w:val="22"/>
          <w:szCs w:val="22"/>
        </w:rPr>
        <w:t xml:space="preserve">  del Regolamento UE 2016/679,  D.lgs 101/2018 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l’Inform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36:00Z</dcterms:created>
  <dc:creator>PC13</dc:creator>
  <dc:description/>
  <cp:keywords/>
  <dc:language>en-US</dc:language>
  <cp:lastModifiedBy>PC10</cp:lastModifiedBy>
  <cp:lastPrinted>2018-10-16T09:31:00Z</cp:lastPrinted>
  <dcterms:modified xsi:type="dcterms:W3CDTF">2018-10-16T07:32:00Z</dcterms:modified>
  <cp:revision>8</cp:revision>
  <dc:subject/>
  <dc:title/>
</cp:coreProperties>
</file>